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;Arial" w:hAnsi="Helvetica;Arial" w:cs="Helvetica;Arial"/>
          <w:b/>
          <w:b/>
          <w:sz w:val="72"/>
        </w:rPr>
      </w:pPr>
      <w:r>
        <w:rPr>
          <w:rFonts w:cs="Helvetica;Arial" w:ascii="Helvetica;Arial" w:hAnsi="Helvetica;Arial"/>
          <w:b/>
          <w:sz w:val="72"/>
        </w:rPr>
        <w:t>Sample Postcard</w:t>
      </w:r>
    </w:p>
    <w:p>
      <w:pPr>
        <w:pStyle w:val="Normal"/>
        <w:rPr>
          <w:rFonts w:ascii="Helvetica;Arial" w:hAnsi="Helvetica;Arial" w:cs="Helvetica;Arial"/>
          <w:b/>
          <w:b/>
          <w:sz w:val="72"/>
          <w:lang w:val="en-US"/>
        </w:rPr>
      </w:pPr>
      <w:r>
        <w:rPr>
          <w:rFonts w:cs="Helvetica;Arial" w:ascii="Helvetica;Arial" w:hAnsi="Helvetica;Arial"/>
          <w:b/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187325</wp:posOffset>
                </wp:positionV>
                <wp:extent cx="5495290" cy="38950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74320" tIns="137160" rIns="36576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-14.75pt;mso-position-vertical-relative:text;margin-left:14.05pt;mso-position-horizontal-relative:text">
                <v:textbox inset="0.3in,0.15in,0.4in,0.1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44195</wp:posOffset>
                </wp:positionV>
                <wp:extent cx="2660650" cy="26606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Hottest Product on the Pla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 a test, I used the pro</w:t>
                              <w:softHyphen/>
                              <w:t>duct on just one side of my face. After three days, my kids were embar</w:t>
                              <w:softHyphen/>
                              <w:t xml:space="preserve">rassed to leave the house with me. They said my face looked “lopsided”.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Linda B. - T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ithin a matter of days, the dark circles under my eyes had completely disappeared! After a month, there was a noticeable difference in the crow’s feet around my eyes.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Bob P. -  O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 product worked so well, one of my friends wanted to know which plastic surgeon I had used for my face lift.        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Lisa J.  -  GA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This definitely out-performs every other pro</w:t>
                              <w:softHyphen/>
                              <w:t xml:space="preserve">duct that I’ve recommended or prescribed over the years.                 </w:t>
                            </w:r>
                            <w:r>
                              <w:rPr/>
                              <w:t>Dr. R. Bibb, Dermatologist - SC</w:t>
                            </w:r>
                          </w:p>
                        </w:txbxContent>
                      </wps:txbx>
                      <wps:bodyPr anchor="t" lIns="182880" tIns="5461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09.5pt;mso-wrap-distance-left:9.05pt;mso-wrap-distance-right:9.05pt;mso-wrap-distance-top:0pt;mso-wrap-distance-bottom:0pt;margin-top:42.85pt;mso-position-vertical-relative:text;margin-left:21.25pt;mso-position-horizontal-relative:text">
                <v:textbox inset="0.2in,0.0597222222222222in,0.2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Hottest Product on the Plane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BodyText3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 a test, I used the pro</w:t>
                        <w:softHyphen/>
                        <w:t>duct on just one side of my face. After three days, my kids were embar</w:t>
                        <w:softHyphen/>
                        <w:t xml:space="preserve">rassed to leave the house with me. They said my face looked “lopsided”.    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         Linda B. - TX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Within a matter of days, the dark circles under my eyes had completely disappeared! After a month, there was a noticeable difference in the crow’s feet around my eyes.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Bob P. -  O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The product worked so well, one of my friends wanted to know which plastic surgeon I had used for my face lift.                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Lisa J.  -  GA</w:t>
                      </w:r>
                      <w:r>
                        <w:rPr>
                          <w:sz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This definitely out-performs every other pro</w:t>
                        <w:softHyphen/>
                        <w:t xml:space="preserve">duct that I’ve recommended or prescribed over the years.                 </w:t>
                      </w:r>
                      <w:r>
                        <w:rPr/>
                        <w:t>Dr. R. Bibb, Dermatologist - 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544195</wp:posOffset>
                </wp:positionV>
                <wp:extent cx="2660650" cy="2660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Best Pay Plan Ever Inven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en I saw how fast the product worked, I decided to get in the business. In less than a week, I made a little over $2,300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Waylon T. -  T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y product arrived on Monday evening. By noon on Tuesday, I was sold out, and made over $200 cash profit!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Michael T. - 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inally, we have a “business building system” that actually works. In our first seven days, we enrolled 13 people.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grid &amp; Bob  -  N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hen I saw that the product was patented and came with a 90-day guarantee, I knew that I couldn’t go wrong with this. In my first two weeks, I made over $2,000.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ad  S. - TX</w:t>
                            </w:r>
                          </w:p>
                        </w:txbxContent>
                      </wps:txbx>
                      <wps:bodyPr anchor="t" lIns="182880" tIns="5461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09.5pt;mso-wrap-distance-left:9.05pt;mso-wrap-distance-right:9.05pt;mso-wrap-distance-top:0pt;mso-wrap-distance-bottom:0pt;margin-top:42.85pt;mso-position-vertical-relative:text;margin-left:230.05pt;mso-position-horizontal-relative:text">
                <v:textbox inset="0.2in,0.0597222222222222in,0.2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Best Pay Plan Ever Invented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en I saw how fast the product worked, I decided to get in the business. In less than a week, I made a little over $2,300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Waylon T. -  TX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y product arrived on Monday evening. By noon on Tuesday, I was sold out, and made over $200 cash profit!        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Michael T. - 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inally, we have a “business building system” that actually works. In our first seven days, we enrolled 13 people.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Ingrid &amp; Bob  -  NH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When I saw that the product was patented and came with a 90-day guarantee, I knew that I couldn’t go wrong with this. In my first two weeks, I made over $2,000.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Brad  S. - T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987800</wp:posOffset>
                </wp:positionV>
                <wp:extent cx="5495290" cy="389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Free Info Hotlin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(800) 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Helvetica;Arial" w:hAnsi="Helvetica;Arial" w:cs="Helvetica;Arial"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Helvetica;Arial" w:hAnsi="Helvetica;Arial" w:cs="Helvetica;Arial"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Helvetica;Arial" w:hAnsi="Helvetica;Arial" w:cs="Helvetica;Arial"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22"/>
                              </w:rPr>
                              <w:t>The results are so dramatic, peo</w:t>
                              <w:softHyphen/>
                              <w:softHyphen/>
                              <w:softHyphen/>
                              <w:softHyphen/>
                              <w:t xml:space="preserve">ple will swear you’ve had Plastic Surgery!”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60" w:firstLine="72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76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© 2001 – All Rights Reser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18288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314pt;mso-position-vertical-relative:text;margin-left:14.05pt;mso-position-horizontal-relative:text">
                <v:textbox inset="0.2in,0.2in,0.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i/>
                          <w:sz w:val="32"/>
                        </w:rPr>
                        <w:t xml:space="preserve">Free Info Hotline 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(800) 123-456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Helvetica;Arial" w:hAnsi="Helvetica;Arial" w:cs="Helvetica;Arial"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Helvetica;Arial" w:hAnsi="Helvetica;Arial" w:cs="Helvetica;Arial"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Helvetica;Arial" w:hAnsi="Helvetica;Arial" w:cs="Helvetica;Arial"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22"/>
                        </w:rPr>
                        <w:t>The results are so dramatic, peo</w:t>
                        <w:softHyphen/>
                        <w:softHyphen/>
                        <w:softHyphen/>
                        <w:softHyphen/>
                        <w:t xml:space="preserve">ple will swear you’ve had Plastic Surgery!” 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5760" w:firstLine="72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4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76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© 2001 – All Rights Reserved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805680</wp:posOffset>
                </wp:positionV>
                <wp:extent cx="2213610" cy="230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050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 w:val="32"/>
                              </w:rPr>
                              <w:t>This patented new                                                                              product produces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6"/>
                              </w:rPr>
                              <w:t>Amazing Resul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;Arial" w:hAnsi="Helvetica;Arial" w:cs="Helvetica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32"/>
                              </w:rPr>
                              <w:t>on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left="720" w:hanging="36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>Wrink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left="720" w:hanging="36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>Age Sp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left="720" w:hanging="36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>Dark Cir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left="720" w:hanging="36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>Cellul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left="720" w:hanging="360"/>
                              <w:rPr>
                                <w:rFonts w:ascii="Helvetica;Arial" w:hAnsi="Helvetica;Arial" w:cs="Helvetica;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i/>
                                <w:sz w:val="32"/>
                              </w:rPr>
                              <w:t>and More</w:t>
                            </w:r>
                          </w:p>
                        </w:txbxContent>
                      </wps:txbx>
                      <wps:bodyPr anchor="t" lIns="137160" tIns="137160" rIns="13716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74.3pt;height:181.5pt;mso-wrap-distance-left:9.05pt;mso-wrap-distance-right:9.05pt;mso-wrap-distance-top:0pt;mso-wrap-distance-bottom:0pt;margin-top:378.4pt;mso-position-vertical-relative:text;margin-left:28.05pt;mso-position-horizontal-relative:text">
                <v:textbox inset="0.15in,0.15in,0.15in,0.129861111111111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 w:val="32"/>
                        </w:rPr>
                        <w:t>This patented new                                                                              product produces</w:t>
                      </w: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6"/>
                        </w:rPr>
                        <w:t>Amazing Resul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Helvetica;Arial" w:hAnsi="Helvetica;Arial" w:cs="Helvetica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32"/>
                        </w:rPr>
                        <w:t>on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left="720" w:hanging="36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>Wrink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left="720" w:hanging="36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>Age Sp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left="720" w:hanging="36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>Dark Cir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left="720" w:hanging="36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>Cellul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left="720" w:hanging="360"/>
                        <w:rPr>
                          <w:rFonts w:ascii="Helvetica;Arial" w:hAnsi="Helvetica;Arial" w:cs="Helvetica;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i/>
                          <w:sz w:val="32"/>
                        </w:rPr>
                        <w:t>and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-95885</wp:posOffset>
                </wp:positionV>
                <wp:extent cx="5312410" cy="648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t’s almost lik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48"/>
                              </w:rPr>
                              <w:t>PLASTIC SURGERY in a Bottle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FFFFFF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18.3pt;height:51.1pt;mso-wrap-distance-left:9.05pt;mso-wrap-distance-right:9.05pt;mso-wrap-distance-top:0pt;mso-wrap-distance-bottom:0pt;margin-top:-7.55pt;mso-position-vertical-relative:text;margin-left:21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t’s almost like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;Arial" w:ascii="Helvetica;Arial" w:hAnsi="Helvetica;Arial"/>
                          <w:b/>
                          <w:color w:val="FFFFFF"/>
                          <w:sz w:val="48"/>
                        </w:rPr>
                        <w:t>PLASTIC SURGERY in a Bottle</w:t>
                      </w:r>
                      <w:r>
                        <w:rPr>
                          <w:rFonts w:cs="Helvetica;Arial" w:ascii="Helvetica;Arial" w:hAnsi="Helvetica;Arial"/>
                          <w:color w:val="FFFFFF"/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195955</wp:posOffset>
                </wp:positionV>
                <wp:extent cx="5312410" cy="46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Helvetica;Arial" w:hAnsi="Helvetica;Arial" w:cs="Helvetica;Arial"/>
                                <w:color w:val="FFFFFF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FFFFFF"/>
                              </w:rPr>
                              <w:t>To learn more about this exciting product or business opportuni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color w:val="FFFFFF"/>
                                <w:sz w:val="24"/>
                              </w:rPr>
                              <w:t>call our 24-hour “Free Information Hotli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18.3pt;height:36.7pt;mso-wrap-distance-left:9.05pt;mso-wrap-distance-right:9.05pt;mso-wrap-distance-top:0pt;mso-wrap-distance-bottom:0pt;margin-top:251.6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Helvetica;Arial" w:hAnsi="Helvetica;Arial" w:cs="Helvetica;Arial"/>
                          <w:color w:val="FFFFFF"/>
                        </w:rPr>
                      </w:pPr>
                      <w:r>
                        <w:rPr>
                          <w:rFonts w:cs="Helvetica;Arial" w:ascii="Helvetica;Arial" w:hAnsi="Helvetica;Arial"/>
                          <w:color w:val="FFFFFF"/>
                        </w:rPr>
                        <w:t>To learn more about this exciting product or business opportuni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color w:val="FFFFFF"/>
                          <w:sz w:val="24"/>
                        </w:rPr>
                        <w:t>call our 24-hour “Free Information Hotlin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56:00Z</dcterms:created>
  <dc:creator>Jay Bishop</dc:creator>
  <dc:description/>
  <dc:language>en-US</dc:language>
  <cp:lastModifiedBy>David Simon</cp:lastModifiedBy>
  <cp:lastPrinted>2001-08-16T12:59:00Z</cp:lastPrinted>
  <dcterms:modified xsi:type="dcterms:W3CDTF">2001-08-21T14:56:00Z</dcterms:modified>
  <cp:revision>2</cp:revision>
  <dc:subject/>
  <dc:title>NEFX Postcard</dc:title>
</cp:coreProperties>
</file>